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o “Il CIR33 a casa dei senigallies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CIR33, Consorzio Intercomunale “Vallesina – Misa”, in collaborazione con il Comune di Senigallia, presenta il nuovo progetto rivolto alla popolazione della città di Senigallia, denominato </w:t>
      </w:r>
      <w:r>
        <w:rPr>
          <w:b/>
        </w:rPr>
        <w:t>“Il CIR33 a casa dei senigalliesi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i fini di un sempre maggiore coinvolgimento della popolazione e di una efficace azione di sensibilizzazione alle tematiche ambientali, l’iniziativa intende </w:t>
      </w:r>
      <w:r>
        <w:rPr>
          <w:b/>
        </w:rPr>
        <w:t>introdurre una nuova forma di comunicazione con le famiglie, ovviamente focalizzata sul concetto di gestione sostenibile dei rifiuti. Si tratta di un’attività di comunicazione e di verifica tecnica “porta a porta”, volta a favorire il confronto diretto tra Consorzio e cittadini</w:t>
      </w:r>
      <w:r>
        <w:rPr/>
        <w:t>, i cui scopi possono riassumersi nei seguent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involgere sempre di più i cittadini nelle iniziative promosse dal Comune e dal Consorzio</w:t>
      </w:r>
      <w:r>
        <w:rPr/>
        <w:t xml:space="preserve"> (raccolta differenziata, riuso, compostaggio domestic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accogliere umori e suggerimenti dalla popolazione</w:t>
      </w:r>
      <w:r>
        <w:rPr/>
        <w:t xml:space="preserve"> rispetto ai progetti avvi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rificare l’esattezza dei dati in possesso del Consorzio in merito alle utenze servite</w:t>
      </w:r>
      <w:r>
        <w:rPr/>
        <w:t>, anche in vista dell’introduzione del sistema tariffario.</w:t>
      </w:r>
    </w:p>
    <w:p>
      <w:pPr>
        <w:pStyle w:val="Normal"/>
        <w:jc w:val="both"/>
        <w:rPr/>
      </w:pPr>
      <w:r>
        <w:rPr/>
        <w:tab/>
        <w:t>Per far conoscere alle famiglie le varie iniziative e coinvolgerle in prima persona, i</w:t>
      </w:r>
      <w:r>
        <w:rPr>
          <w:b/>
        </w:rPr>
        <w:t>l Consorzio si servirà di personale incaricato, il quale si recherà presso ciascuna utenza</w:t>
      </w:r>
      <w:r>
        <w:rPr/>
        <w:t xml:space="preserve">, così che tutti i cittadini potranno conoscere meglio le regole della raccolta differenziata e le tecniche di compostaggio domestico, nonché la possibilità di avvicinarsi alle buone pratiche di riuso. Accanto a ciò, tutti i cittadini potranno esprimere i propri dubbi ed ottenere i relativi chiarimenti direttamente da parte del comunicatore, che lascerà anche una </w:t>
      </w:r>
      <w:r>
        <w:rPr>
          <w:b/>
        </w:rPr>
        <w:t>semplice guida</w:t>
      </w:r>
      <w:r>
        <w:rPr/>
        <w:t>,</w:t>
      </w:r>
      <w:r>
        <w:rPr>
          <w:b/>
        </w:rPr>
        <w:t xml:space="preserve"> </w:t>
      </w:r>
      <w:r>
        <w:rPr/>
        <w:t>utile per usufruire al meglio dei servizi offerti dal Comune e dal Consorz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testualmente all’attività comunicativa, gli operatori proporranno alle utenze la compilazione di un apposito modulo digitale</w:t>
      </w:r>
      <w:r>
        <w:rPr/>
        <w:t xml:space="preserve">. All'avvio del nuovo sistema di raccolta dei rifiuti, infatti, è stato consegnato a tutte le famiglie e agli operatori economici della città il </w:t>
      </w:r>
      <w:r>
        <w:rPr>
          <w:b/>
        </w:rPr>
        <w:t xml:space="preserve">contenitore di colore grigio </w:t>
      </w:r>
      <w:r>
        <w:rPr/>
        <w:t xml:space="preserve">da utilizzarsi per il conferimento dei rifiuti indifferenziati, il quale riporta un </w:t>
      </w:r>
      <w:r>
        <w:rPr>
          <w:b/>
        </w:rPr>
        <w:t>codice identificativo</w:t>
      </w:r>
      <w:r>
        <w:rPr/>
        <w:t>, che al CIR33 risulta, quindi, essere associato in maniera univoca al possessore. Il personale incaricato dal Consorzio effettuerà tale indagine porta a porta per verific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contenitore grigio inizialmente assegnato a ciascuna utenza sia ancora in possesso all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nominativo dell’utenza che al Consorzio risulta associato al contenitore grigio corrisponda in tutti i casi a quello dell’intestatario della Tassa Rifiuti.</w:t>
      </w:r>
    </w:p>
    <w:p>
      <w:pPr>
        <w:pStyle w:val="Normal"/>
        <w:jc w:val="both"/>
        <w:rPr/>
      </w:pPr>
      <w:r>
        <w:rPr/>
        <w:tab/>
        <w:t>Alle utenze che non si riuscirà a contattare personalmente sarà chiesto di comunicare i propri dati e quelli relativi al contenitore grigio in proprio possesso attraverso la compilazione di un apposito modulo cartaceo, da riconsegnare a mano presso un qualsiasi Sportello CIR33, tramite fax al numero 0731.221630 o per posta al Consorzio CIR3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Cm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1428"/>
        </w:tabs>
        <w:ind w:left="1428" w:hanging="360"/>
      </w:pPr>
      <w:rPr>
        <w:rFonts w:ascii="Swiss911 Cm BT" w:hAnsi="Swiss911 Cm BT" w:cs="Swiss911 Cm BT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2"/>
        <w:b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wiss911 Cm BT" w:hAnsi="Swiss911 Cm BT" w:cs="Swiss911 Cm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1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5:00Z</dcterms:created>
  <dc:creator>Matteo</dc:creator>
  <dc:description/>
  <cp:keywords/>
  <dc:language>en-US</dc:language>
  <cp:lastModifiedBy>Matteo</cp:lastModifiedBy>
  <cp:lastPrinted>2010-06-30T08:56:00Z</cp:lastPrinted>
  <dcterms:modified xsi:type="dcterms:W3CDTF">2010-06-30T06:57:00Z</dcterms:modified>
  <cp:revision>4</cp:revision>
  <dc:subject/>
  <dc:title>Progetto “Il CIR33 a casa dei senigalliesi”</dc:title>
</cp:coreProperties>
</file>