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6667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Consorzio Intercomunale “Vallesina – Misa”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Viale dell’Industria, 5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60035 Jesi (AN)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Tel. 0731.200969 – Fax 0731.221630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eb: www.cir33.it – e-mail: consorzio@cir33.it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26.03.2013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ersonaggi in cerca d'autore”, il progetto del CIR33 per le scuole primarie, dopo insegnanti e alunni, coinvolge le famiglie dei Comuni consorzia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norme il successo della proposta anche per l’anno scolastico in corso: 35 Istituti scolastici, circa 170 classi, 300 insegnanti e 3.200 alun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Per l’anno scolastico 2012-2013 il CIR33, Consorzio Intercomunale “Vallesina-Misa”, ha ideato il progetto educativo intitolato “</w:t>
      </w:r>
      <w:r>
        <w:rPr>
          <w:rFonts w:eastAsia="MS Mincho;Arial Unicode MS"/>
          <w:b/>
          <w:lang w:eastAsia="ja-JP"/>
        </w:rPr>
        <w:t>PERSONAGGI IN CERCA D’AUTORE</w:t>
      </w:r>
      <w:r>
        <w:rPr>
          <w:rFonts w:eastAsia="MS Mincho;Arial Unicode MS"/>
          <w:lang w:eastAsia="ja-JP"/>
        </w:rPr>
        <w:t>”. L’iniziativa è rivolta alle scuole primarie dei 33 Comuni consorziati e intende stimolare la curiosità e la sensibilità dei più piccoli nei confronti della gestione dei rifiuti e del sistema di raccolta differenziata attraverso il gioco e l'informazion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firstLine="709"/>
        <w:jc w:val="both"/>
        <w:rPr>
          <w:rFonts w:eastAsia="MS Mincho;Arial Unicode MS"/>
          <w:bCs/>
          <w:lang w:eastAsia="ja-JP"/>
        </w:rPr>
      </w:pPr>
      <w:r>
        <w:rPr>
          <w:rFonts w:eastAsia="MS Mincho;Arial Unicode MS"/>
          <w:lang w:eastAsia="ja-JP"/>
        </w:rPr>
        <w:t>“</w:t>
      </w:r>
      <w:r>
        <w:rPr>
          <w:rFonts w:eastAsia="MS Mincho;Arial Unicode MS"/>
          <w:lang w:eastAsia="ja-JP"/>
        </w:rPr>
        <w:t xml:space="preserve">Rientra tra le prerogative di una convivenza civile – ricorda il </w:t>
      </w:r>
      <w:r>
        <w:rPr>
          <w:rFonts w:eastAsia="MS Mincho;Arial Unicode MS"/>
          <w:b/>
          <w:lang w:eastAsia="ja-JP"/>
        </w:rPr>
        <w:t>Presidente Cecchettini</w:t>
      </w:r>
      <w:r>
        <w:rPr>
          <w:rFonts w:eastAsia="MS Mincho;Arial Unicode MS"/>
          <w:lang w:eastAsia="ja-JP"/>
        </w:rPr>
        <w:t xml:space="preserve"> - prevedere il contributo di ciascun cittadino alla salvaguardia dell’ambiente ed è onere degli Enti preposti, al fine di ottenere questa collaborazione, informare e sensibilizzare costantemente i cittadini in modo che, per tutti, la raccolta differenziata diventi un gesto quotidiano e abituale, piuttosto che un compito difficile e spiacevole. Questi presupposti spingono il CIR33 a realizzare campagne di comunicazione e progetti educativi rivolti alla comunità, con particolare attenzione al mondo della scuola. E’</w:t>
      </w:r>
      <w:r>
        <w:rPr>
          <w:rFonts w:eastAsia="MS Mincho;Arial Unicode MS"/>
          <w:bCs/>
          <w:lang w:eastAsia="ja-JP"/>
        </w:rPr>
        <w:t xml:space="preserve"> convinzione del Consorzio, infatti, che i positivi risultati ottenuti nella gestione del ciclo dei rifiuti possano essere migliorati in maniera particolare attraverso la costante collaborazione dell’istituzione scolastica, luogo naturalmente designato all’apprendimento e alla formazione delle nuove generazioni e cassa di risonanza di conoscenze e abitudini verso l’intero tessuto sociale.”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bCs/>
          <w:lang w:eastAsia="ja-JP"/>
        </w:rPr>
        <w:t xml:space="preserve">Da questi principi nasce “Personaggi in cerca d’autore”, la cui </w:t>
      </w:r>
      <w:r>
        <w:rPr>
          <w:rFonts w:eastAsia="MS Mincho;Arial Unicode MS"/>
          <w:lang w:eastAsia="ja-JP"/>
        </w:rPr>
        <w:t xml:space="preserve">azione educativa passa attraverso la familiarizzazione con personaggi simpatici e facilmente riconoscibili che rendono più </w:t>
      </w:r>
      <w:r>
        <w:rPr>
          <w:rFonts w:eastAsia="MS Mincho;Arial Unicode MS"/>
          <w:b/>
          <w:lang w:eastAsia="ja-JP"/>
        </w:rPr>
        <w:t>semplice e divertente la comprensione e memorizzazione di concetti e regole fondamentali della raccolta differenziata</w:t>
      </w:r>
      <w:r>
        <w:rPr>
          <w:rFonts w:eastAsia="MS Mincho;Arial Unicode MS"/>
          <w:lang w:eastAsia="ja-JP"/>
        </w:rPr>
        <w:t xml:space="preserve"> e, quindi, del corretto smaltimento dei rifiuti. </w:t>
      </w:r>
      <w:r>
        <w:rPr>
          <w:rFonts w:eastAsia="MS Mincho;Arial Unicode MS"/>
          <w:bCs/>
          <w:lang w:eastAsia="ja-JP"/>
        </w:rPr>
        <w:t>A partire dalle tematiche ambientali proposte, il progetto vuole anche stimolare</w:t>
      </w:r>
      <w:r>
        <w:rPr>
          <w:rFonts w:eastAsia="MS Mincho;Arial Unicode MS"/>
          <w:lang w:eastAsia="ja-JP"/>
        </w:rPr>
        <w:t xml:space="preserve"> gli alunni nell’</w:t>
      </w:r>
      <w:r>
        <w:rPr>
          <w:rFonts w:eastAsia="MS Mincho;Arial Unicode MS"/>
          <w:b/>
          <w:lang w:eastAsia="ja-JP"/>
        </w:rPr>
        <w:t>ideazione e produzione di racconti, storie, rappresentazioni teatrali o fumetti</w:t>
      </w:r>
      <w:r>
        <w:rPr>
          <w:rFonts w:eastAsia="MS Mincho;Arial Unicode MS"/>
          <w:lang w:eastAsia="ja-JP"/>
        </w:rPr>
        <w:t xml:space="preserve"> ispirati ai Personaggi e ai loro utili insegnamen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Dopo una serie corsi di aggiornamento rivolti al personale docente e incontri in classe con gli alunni, ha preso in questi giorni avvio </w:t>
      </w:r>
      <w:r>
        <w:rPr>
          <w:rFonts w:eastAsia="MS Mincho;Arial Unicode MS"/>
          <w:b/>
          <w:lang w:eastAsia="ja-JP"/>
        </w:rPr>
        <w:t>la seconda fase del progetto</w:t>
      </w:r>
      <w:r>
        <w:rPr>
          <w:rFonts w:eastAsia="MS Mincho;Arial Unicode MS"/>
          <w:lang w:eastAsia="ja-JP"/>
        </w:rPr>
        <w:t xml:space="preserve">, che prevede </w:t>
      </w:r>
      <w:r>
        <w:rPr>
          <w:rFonts w:eastAsia="MS Mincho;Arial Unicode MS"/>
          <w:b/>
          <w:lang w:eastAsia="ja-JP"/>
        </w:rPr>
        <w:t>un ulteriore incontro in ogni scuola aderente</w:t>
      </w:r>
      <w:r>
        <w:rPr>
          <w:rFonts w:eastAsia="MS Mincho;Arial Unicode MS"/>
          <w:lang w:eastAsia="ja-JP"/>
        </w:rPr>
        <w:t xml:space="preserve">, durante il quale </w:t>
      </w:r>
      <w:r>
        <w:rPr>
          <w:rFonts w:eastAsia="MS Mincho;Arial Unicode MS"/>
          <w:b/>
          <w:lang w:eastAsia="ja-JP"/>
        </w:rPr>
        <w:t>le classi hanno l’opportunità di presentare alla cittadinanza i lavori prodotti</w:t>
      </w:r>
      <w:r>
        <w:rPr>
          <w:rFonts w:eastAsia="MS Mincho;Arial Unicode MS"/>
          <w:lang w:eastAsia="ja-JP"/>
        </w:rPr>
        <w:t xml:space="preserve"> e ai bambini sono regalati dei simpatici e utili gadget ecosostenibil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lang w:eastAsia="ja-JP"/>
        </w:rPr>
        <w:t xml:space="preserve">Questa mattina la festa conclusiva del progetto ha riguardato </w:t>
      </w:r>
      <w:r>
        <w:rPr>
          <w:rFonts w:eastAsia="MS Mincho;Arial Unicode MS"/>
          <w:b/>
          <w:lang w:eastAsia="ja-JP"/>
        </w:rPr>
        <w:t>tutte le 10 classi della scuola primaria di Santa Maria Nuova</w:t>
      </w:r>
      <w:r>
        <w:rPr>
          <w:rFonts w:eastAsia="MS Mincho;Arial Unicode MS"/>
          <w:lang w:eastAsia="ja-JP"/>
        </w:rPr>
        <w:t xml:space="preserve"> e possiamo dire che, tra giovani e adulti, l’intera comunità cittadina si è fermata ad ascoltare gli insegnamenti degli alunni che si sono trasformati, tra canti, recite e rappresentazioni, in educatori ambientali ed hanno raccontato alle tantissime famiglie presenti la loro esperienza creativ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6:00Z</dcterms:created>
  <dc:creator>Matteo</dc:creator>
  <dc:description/>
  <cp:keywords/>
  <dc:language>en-US</dc:language>
  <cp:lastModifiedBy>Matteo</cp:lastModifiedBy>
  <cp:lastPrinted>2012-03-06T08:50:00Z</cp:lastPrinted>
  <dcterms:modified xsi:type="dcterms:W3CDTF">2013-03-26T11:42:00Z</dcterms:modified>
  <cp:revision>3</cp:revision>
  <dc:subject/>
  <dc:title>Via alle premiazioni delle campagne informative sulla raccolta differenziata e sulla riduzione dei rifiuti prodotte dagli alunni delle scuole primarie dei Comuni consorziati</dc:title>
</cp:coreProperties>
</file>