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l CIR33 e i Comuni soci premiati all’edizione 2010 di Comuni Ricicloni per la Regione March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Style w:val="Emphasis"/>
          <w:rFonts w:cs="Verdana" w:ascii="Verdana" w:hAnsi="Verdana"/>
          <w:color w:val="000000"/>
          <w:sz w:val="19"/>
          <w:szCs w:val="19"/>
        </w:rPr>
        <w:t>A Porto Sant'Elpidio le premiazioni dei virtuosi "Comuni Ricicloni 2010" per la Regione Marche: i migliori risultati di raccolta differenziata del 2009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Ben nove i Comuni del Consorzio premiati per la percentuale di raccolta differenziata ottenuta nel 2009: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Serra de’ Conti: 77%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Monsano: 62,84%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Barbara: 60,24%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Ostra: 58,89%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Ripe: 58,86%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Senigallia: 56,64%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Ostra Vetere: 54,1%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Castelleone di Suasa: 53,98%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Monterado: 52,27%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Il Premio, promosso da Regione Marche, Legambiente Marche e Arpam, ha confermato gli ottimi risultati conseguiti dai Comuni del Consorzio CIR33; un terzo dei Comuni della Regione Marche premiati nell’edizione 2010 sono, infatti, consorziati al CIR33.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Le elevate percentuali di raccolta differenziata ottenute e la buona qualità del materiale raccolto e riciclato sono il frutto di un servizio di raccolta dei rifiuti, che nel territorio del CIR33, sempre di più si effettua, completamente tramite il cosiddetto porta a porta.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Oltre ai premi già citati, la menzione speciale “Start Up” è andata ai Comuni di Castelbellino, Castelplanio, Cupramontana, Maiolati Spontini, Mergo, Montecarotto, Monte Roberto, Poggio San Marcello, Rosora, San Paolo di Jesi, Serra San Quirico, Staffolo per l’introduzione della raccolta porta a porta della frazione non riciclabile e per il collocamento delle isole ecologiche; al Comune di Corinaldo per l’avvio della raccolta porta a porta della frazione organica; al Comune di Sassoferrato per l’introduzione della raccolta porta a porta di tutte le tipologie di materiale riciclabile; al Comune di Arcevia per l’estensione alle proprie frazioni del porta a porta dei rifiuti non riciclabili.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Assieme ai Comuni soci è stato premiato anche il Consorzio, al quale è stato assegnato il Premio Speciale per la “Comunicazione partecipata in ottica qualitativa”. Tale riconoscimento premia il costante impegno del Consorzio finalizzato non solo ad informare e sensibilizzare la popolazione rispetto alle politiche ambientali perseguite, ma anche a coinvolgere tutti i cittadini nel miglioramento del servizio e dei risultati di riduzione e raccolta differenziata.</w:t>
      </w:r>
    </w:p>
    <w:p>
      <w:pPr>
        <w:pStyle w:val="Normal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Il Consorzio si congratula con tutte le Amministrazioni comunali e ringrazia le famiglie e gli operatori economici per l’impegno dedicato alla raccolta differenziata. È, infatti, solo grazie al coinvolgimento di tutti se i risultati raggiunti potranno essere mantenuti e, anzi, migliorati di anno in anno.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1:54:00Z</dcterms:created>
  <dc:creator>Matteo</dc:creator>
  <dc:description/>
  <cp:keywords/>
  <dc:language>en-US</dc:language>
  <cp:lastModifiedBy>Matteo</cp:lastModifiedBy>
  <dcterms:modified xsi:type="dcterms:W3CDTF">2010-10-26T12:34:00Z</dcterms:modified>
  <cp:revision>4</cp:revision>
  <dc:subject/>
  <dc:title>Il CIR33 e i Comuni soci premiati all’edizione 2010 di Comuni Ricicloni per la Regione Marche</dc:title>
</cp:coreProperties>
</file>