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6667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Consorzio Intercomunale “Vallesina – Misa”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Viale dell’Industria, 5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60035 Jesi (AN)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  <w:t>Tel. 0731.200969 – Fax 0731.221630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eb: www.cir33.it – e-mail: consorzio@cir33.it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25.07.2013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8"/>
          <w:szCs w:val="28"/>
          <w:lang w:eastAsia="ja-JP"/>
        </w:rPr>
      </w:pPr>
      <w:r>
        <w:rPr>
          <w:rFonts w:eastAsia="MS Mincho;Arial Unicode MS"/>
          <w:b/>
          <w:sz w:val="28"/>
          <w:szCs w:val="28"/>
          <w:lang w:eastAsia="ja-JP"/>
        </w:rPr>
        <w:t>Il labirinto di mais si tinge dei colori del riciclo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8"/>
          <w:szCs w:val="28"/>
          <w:lang w:eastAsia="ja-JP"/>
        </w:rPr>
      </w:pPr>
      <w:r>
        <w:rPr>
          <w:rFonts w:eastAsia="MS Mincho;Arial Unicode MS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  <w:t>Grande affluenza di pubblico ieri per l'evento organizzato dal Consorzio CIR33 e da H.O.R.T Soc. coop a Senigallia.</w:t>
      </w:r>
    </w:p>
    <w:p>
      <w:pPr>
        <w:pStyle w:val="Normal"/>
        <w:spacing w:lineRule="auto" w:line="360"/>
        <w:jc w:val="both"/>
        <w:rPr/>
      </w:pPr>
      <w:r>
        <w:rPr/>
        <w:t>Dalle 17.30 molti turisti e residenti, grandi e piccoli, si sono divertiti a cercare le 5 piazze principali nascoste tra i sentieri del labirinto realizzato all'interno di un campo di mais di 3 ettari. Una volta raggiunte le piazze, i partecipanti si sono cimentati con giochi, quiz e prove di abilità il cui denominatore comune era la raccolta differenziata e il riciclo dei materiali: sai perché si fa la raccolta differenziata dell'organico?; è vero che piatti e bicchieri usa e getta ora si possono riciclare?</w:t>
      </w:r>
    </w:p>
    <w:p>
      <w:pPr>
        <w:pStyle w:val="Normal"/>
        <w:spacing w:lineRule="auto" w:line="360"/>
        <w:jc w:val="both"/>
        <w:rPr/>
      </w:pPr>
      <w:r>
        <w:rPr/>
        <w:t>Rispondendo alle domande e cimentandosi nei giochi realizzati con materiale riciclato, ogni partecipante ha totalizzato un punteggio e, in base a quello, ha ricevuto un simpatico gadget, naturalmente eco-sostenibile!</w:t>
      </w:r>
    </w:p>
    <w:p>
      <w:pPr>
        <w:pStyle w:val="Normal"/>
        <w:spacing w:lineRule="auto" w:line="360"/>
        <w:jc w:val="both"/>
        <w:rPr/>
      </w:pPr>
      <w:r>
        <w:rPr/>
        <w:t>Premi, divertimento e, perché no, qualche nozione in più per rispettare al meglio le regole della raccolta differenziata e preservare il nostro Pianeta sono dunque gli ingredienti di questo evento, intitolato "Una raccolta così non si era vista... mais!" e inserito nel programma delle attività che si svolgeranno per tutta l'estate all'interno del Labirinto, che si ripeterà anche il prossimo mercoledì 31 luglio, dalle 17.30 alle 19.30.</w:t>
      </w:r>
    </w:p>
    <w:p>
      <w:pPr>
        <w:pStyle w:val="Normal"/>
        <w:spacing w:lineRule="auto" w:line="36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3:00Z</dcterms:created>
  <dc:creator>Matteo</dc:creator>
  <dc:description/>
  <cp:keywords/>
  <dc:language>en-US</dc:language>
  <cp:lastModifiedBy>user</cp:lastModifiedBy>
  <cp:lastPrinted>2013-07-04T12:36:00Z</cp:lastPrinted>
  <dcterms:modified xsi:type="dcterms:W3CDTF">2013-07-25T10:13:00Z</dcterms:modified>
  <cp:revision>2</cp:revision>
  <dc:subject/>
  <dc:title>Via alle premiazioni delle campagne informative sulla raccolta differenziata e sulla riduzione dei rifiuti prodotte dagli alunni delle scuole primarie dei Comuni consorziati</dc:title>
</cp:coreProperties>
</file>