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nsorzio CIR33 ringrazia le famiglie residenti a Cesano di Senigallia, per aver consentito di individuare e ripulire la zona di Strada della Bruciata, un’area che, da alcuni, era stata trasformata in discarica. Grazie alla precisa segnalazione di questi cittadini è stato possibile, per la ditta che si occupa della raccolta dei rifiuti nella città di Senigallia, un intervento di bonifica.</w:t>
      </w:r>
    </w:p>
    <w:p>
      <w:pPr>
        <w:pStyle w:val="Normal"/>
        <w:rPr/>
      </w:pPr>
      <w:r>
        <w:rPr/>
        <w:t>Con l’occasione il Consorzio CIR33 e l’associazione “Amici della Foce del Fiume Cesano”, che da anni opera per la tutela ambientale della zona, ricordano a tutti che per lo smaltimento degli ingombranti e degli sfalci e delle potature è disponibile il servizio di ritiro domiciliare gratuito, prenotabile telefonando al numero verde 800.277.999. Oltre al servizio domiciliare è anche prevista la possibilità di smaltire autonomamente tale materiale presso la Stazione ecologica comunale, sita in via dei Vasari a Sant’Angelo.</w:t>
      </w:r>
    </w:p>
    <w:p>
      <w:pPr>
        <w:pStyle w:val="Normal"/>
        <w:rPr/>
      </w:pPr>
      <w:r>
        <w:rPr/>
        <w:t>Si ricorda anche che la Polizia municipale e gli Ispettori ambientali del CIR33 controllano e sanzionano, come da regolamento comunale, l’abbandono di rifiuti al di fuori degli appositi conten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3:00Z</dcterms:created>
  <dc:creator>Matteo</dc:creator>
  <dc:description/>
  <cp:keywords/>
  <dc:language>en-US</dc:language>
  <cp:lastModifiedBy>Matteo</cp:lastModifiedBy>
  <dcterms:modified xsi:type="dcterms:W3CDTF">2010-05-28T07:17:00Z</dcterms:modified>
  <cp:revision>4</cp:revision>
  <dc:subject/>
  <dc:title>Il Consorzio CIR33 ringrazia le famiglie residenti nella zona</dc:title>
</cp:coreProperties>
</file>