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2857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96202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CITTÀ DI FABRIA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ORATO ALL’AMBIENT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23.01.2012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I STIAMO riuscendo!” LA NUOVA CAMPAGNA DI COMUNICAZIONE DEL CONSORZIO CIR33 E DEL COMUNE DI FABRIAN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senta le attività, i servizi e i risultati nella gestione del ciclo dei rifiuti nel territorio comunal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egli ultimi cinque anni il CIR33, l’Assessorato all’Ambiente del Comune di Fabriano e la società Anconambiente hanno lavorato ad una vera e propria rivoluzione nella gestione del ciclo integrato dei rifiuti nel territorio comunale. Molteplici sono stati, quindi, i progetti avviati per il conseguimento degli obiettivi di legge: l’introduzione della raccolta differenziata spinta ed il suo perfezionamento qualitativo, la riduzione dei rifiuti, la comunicazione e l’educazione ambientale.</w:t>
      </w:r>
    </w:p>
    <w:p>
      <w:pPr>
        <w:pStyle w:val="Normal"/>
        <w:spacing w:lineRule="auto" w:line="360"/>
        <w:jc w:val="both"/>
        <w:rPr/>
      </w:pPr>
      <w:r>
        <w:rPr/>
        <w:t>La nuova campagna che siamo a lanciare si intitola “</w:t>
      </w:r>
      <w:r>
        <w:rPr>
          <w:b/>
        </w:rPr>
        <w:t>CI STIAMO riuscendo!</w:t>
      </w:r>
      <w:r>
        <w:rPr/>
        <w:t xml:space="preserve">” e vuole presentare alle Istituzioni e, in primo luogo, al pubblico, </w:t>
      </w:r>
      <w:r>
        <w:rPr>
          <w:b/>
        </w:rPr>
        <w:t>i risultati</w:t>
      </w:r>
      <w:r>
        <w:rPr/>
        <w:t xml:space="preserve"> di questo lavoro. Un’azione volta ad </w:t>
      </w:r>
      <w:r>
        <w:rPr>
          <w:b/>
        </w:rPr>
        <w:t>informare e a rendere trasparente l’operato del Consorzio e del Comune</w:t>
      </w:r>
      <w:r>
        <w:rPr/>
        <w:t xml:space="preserve">, ma anche finalizzata a </w:t>
      </w:r>
      <w:r>
        <w:rPr>
          <w:b/>
        </w:rPr>
        <w:t>riconoscere il giusto merito a tutti coloro che quotidianamente hanno offerto il proprio contribuito</w:t>
      </w:r>
      <w:r>
        <w:rPr/>
        <w:t>: le famiglie, gli operatori economici, le scuole, le associazioni, ecc. La campagna favorisce un’</w:t>
      </w:r>
      <w:r>
        <w:rPr>
          <w:b/>
        </w:rPr>
        <w:t>immediata visibilità e trasparenza dei servizi offerti</w:t>
      </w:r>
      <w:r>
        <w:rPr/>
        <w:t>, oltre a registrare e rendere noto il livello di gradimento degli utenti rispetto a tali attività. Un momento, insomma, di profonda condivisione, tra Istituzioni e cittadini, rispetto al lavoro, agli obiettivi e ai risultati di una moderna gestione di un servizio pubblico di importanza strategica quale quello del ciclo dei rifiuti.</w:t>
      </w:r>
    </w:p>
    <w:p>
      <w:pPr>
        <w:pStyle w:val="Normal"/>
        <w:spacing w:lineRule="auto" w:line="360"/>
        <w:jc w:val="both"/>
        <w:rPr/>
      </w:pPr>
      <w:r>
        <w:rPr/>
        <w:t xml:space="preserve">La campagna di comunicazione intende </w:t>
      </w:r>
      <w:r>
        <w:rPr>
          <w:b/>
        </w:rPr>
        <w:t>promuovere presso il pubblico e le scuole la necessità della raccolta differenziata, della riduzione e di un’attenta gestione del ciclo dei rifiuti</w:t>
      </w:r>
      <w:r>
        <w:rPr/>
        <w:t>. Infatti, tali azioni risultano fondamentali ai fini della salvaguardia ambientale in termini di minori quantitativi di rifiuti indifferenziati conferiti in discarica, conseguente minore produzione di agenti atmosferici inquinanti e deturpazione paesaggistica, sfruttamento maggiormente sostenibile delle risorse naturali.</w:t>
      </w:r>
    </w:p>
    <w:p>
      <w:pPr>
        <w:pStyle w:val="Normal"/>
        <w:spacing w:lineRule="auto" w:line="360"/>
        <w:jc w:val="both"/>
        <w:rPr/>
      </w:pPr>
      <w:r>
        <w:rPr/>
        <w:t xml:space="preserve">Il progetto </w:t>
      </w:r>
      <w:r>
        <w:rPr>
          <w:b/>
        </w:rPr>
        <w:t>presenta anche i significativi risultati conseguiti dal Comune e stimola la popolazione al raggiungimento di performance sempre migliori</w:t>
      </w:r>
      <w:r>
        <w:rPr/>
        <w:t>. Alcuni esempi di confronto dei risultati del 2006 (prima dell’avvio dei progetti di raccolta differenziata porta a porta) con quelli attuali: la media annuale della raccolta differenziata è passata dall’11% al 52% (nelle zone servite con il porta a porta si è addirittura oltre il 60%), i rifiuti conferiti in discarica sono passati da 13 mila a 8 mila tonnellate, il materiale avviato a recupero e riciclo da 1.500 a 5.200 tonnellate; il recupero degli oli vegetali esausti (quelli della cucina), un servizio prima non previsto, è nel 2011 salito a 9.300 chilogrammi. Ora è necessario proseguire il percorso intrapreso ed impegnarsi tutti, cittadini ed istituzioni, per raggiungere il 65% richiesto dalla normativa per l’anno 2012.</w:t>
      </w:r>
    </w:p>
    <w:p>
      <w:pPr>
        <w:pStyle w:val="Normal"/>
        <w:spacing w:lineRule="auto" w:line="360"/>
        <w:jc w:val="both"/>
        <w:rPr/>
      </w:pPr>
      <w:r>
        <w:rPr/>
        <w:t xml:space="preserve">La campagna sarà presentata alla cittadinanza non solo tramite manifesti, servizi giornalistici, radiofonici e televisivi, ma anche per mezzo di </w:t>
      </w:r>
      <w:r>
        <w:rPr>
          <w:b/>
        </w:rPr>
        <w:t>banchetti informativi</w:t>
      </w:r>
      <w:r>
        <w:rPr/>
        <w:t xml:space="preserve"> che saranno organizzati  nel centro cittadino durante le seguenti mattinate:</w:t>
      </w:r>
    </w:p>
    <w:p>
      <w:pPr>
        <w:pStyle w:val="Normal"/>
        <w:spacing w:lineRule="auto" w:line="360"/>
        <w:jc w:val="both"/>
        <w:rPr/>
      </w:pPr>
      <w:r>
        <w:rPr/>
        <w:t>mercoledì 25 gennaio in piazza Garibaldi;</w:t>
      </w:r>
    </w:p>
    <w:p>
      <w:pPr>
        <w:pStyle w:val="Normal"/>
        <w:spacing w:lineRule="auto" w:line="360"/>
        <w:jc w:val="both"/>
        <w:rPr/>
      </w:pPr>
      <w:r>
        <w:rPr/>
        <w:t>sabato 28 gennaio in piazza del Comune;</w:t>
      </w:r>
    </w:p>
    <w:p>
      <w:pPr>
        <w:pStyle w:val="Normal"/>
        <w:spacing w:lineRule="auto" w:line="360"/>
        <w:jc w:val="both"/>
        <w:rPr/>
      </w:pPr>
      <w:r>
        <w:rPr/>
        <w:t>mercoledì 1 febbraio in piazza Garibaldi.</w:t>
      </w:r>
    </w:p>
    <w:p>
      <w:pPr>
        <w:pStyle w:val="Normal"/>
        <w:spacing w:lineRule="auto" w:line="360"/>
        <w:jc w:val="both"/>
        <w:rPr/>
      </w:pPr>
      <w:r>
        <w:rPr/>
        <w:t>Durante i banchetti, oltre al materiale informativo, saranno consegnati alle famiglie utili oggetti eco-sostenibili come shopper in cotone per la spesa, tanichette per la raccolta degli oli vegetali usati e sacchetti di compost (concime naturale) prodotto con l’organico raccolto in città.</w:t>
      </w:r>
    </w:p>
    <w:p>
      <w:pPr>
        <w:pStyle w:val="Normal"/>
        <w:spacing w:lineRule="auto" w:line="360"/>
        <w:jc w:val="both"/>
        <w:rPr/>
      </w:pPr>
      <w:r>
        <w:rPr/>
        <w:t xml:space="preserve">La campagna è affiancata anche dalla parallela </w:t>
      </w:r>
      <w:r>
        <w:rPr>
          <w:b/>
        </w:rPr>
        <w:t>azione informativa porta a porta</w:t>
      </w:r>
      <w:r>
        <w:rPr/>
        <w:t xml:space="preserve"> che sta proseguendo in città. Per far conoscere alle famiglie le varie iniziative e coinvolgerle in prima persona, </w:t>
      </w:r>
      <w:r>
        <w:rPr>
          <w:b/>
        </w:rPr>
        <w:t>Comune e Consorzio</w:t>
      </w:r>
      <w:r>
        <w:rPr/>
        <w:t xml:space="preserve"> </w:t>
      </w:r>
      <w:r>
        <w:rPr>
          <w:b/>
        </w:rPr>
        <w:t>hanno incaricato alcuni comunicatori di recarsi presso ciascuna utenza</w:t>
      </w:r>
      <w:r>
        <w:rPr/>
        <w:t>, così che tutti i cittadini possano conoscere meglio le regole della raccolta differenziata e le tecniche di compostaggio domestico, nonché avvicinarsi alle buone pratiche di riuso. Accanto a ciò, la popolazione può esprimere i propri dubbi ed ottenere i relativi chiarimenti direttamente da parte del comunicatore, il quale sta anche lasciando una semplice guida utile per usufruire al meglio dei servizi offerti dal Comune e dal Consorzio.</w:t>
      </w:r>
    </w:p>
    <w:p>
      <w:pPr>
        <w:pStyle w:val="Normal"/>
        <w:spacing w:lineRule="auto" w:line="360"/>
        <w:jc w:val="both"/>
        <w:rPr/>
      </w:pPr>
      <w:r>
        <w:rPr/>
        <w:t>Tramite un semplice questionario a disposizione del comunicatore, le famiglie possono anche esprimere i propri giudizi sui servizi di raccolta differenziata e proporre suggeriment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9:00Z</dcterms:created>
  <dc:creator>Matteo</dc:creator>
  <dc:description/>
  <cp:keywords/>
  <dc:language>en-US</dc:language>
  <cp:lastModifiedBy>Matteo</cp:lastModifiedBy>
  <cp:lastPrinted>2011-10-12T09:25:00Z</cp:lastPrinted>
  <dcterms:modified xsi:type="dcterms:W3CDTF">2012-01-19T13:12:00Z</dcterms:modified>
  <cp:revision>10</cp:revision>
  <dc:subject/>
  <dc:title>Via alle premiazioni delle campagne informative sulla raccolta differenziata e sulla riduzione dei rifiuti prodotte dagli alunni delle scuole primarie dei Comuni consorziati</dc:title>
</cp:coreProperties>
</file>