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5143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orzio Intercomunale “Vallesina – Misa”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dell’Industria, 5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0035 Jesi (AN)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0731.200969 – Fax 0731.221630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b www.cir33.it – e-mail consorzio@cir33.it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Comunicato stampa del 21.11.201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differenziata ai raggi 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eminario del CIR33 organizzato in collaborazione con il Comune di Senigallia presso l’Istituto Alberghiero di Senigal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ll’ambito della Settimana Europea dei Rifiuti il Comune di Senigallia e il Consorzio CIR33 hanno proposto questa mattina, lunedì 21 novembre, presso l’Istituto Alberghiero un seminario dal titolo “La differenziata ai raggi X”.</w:t>
      </w:r>
    </w:p>
    <w:p>
      <w:pPr>
        <w:pStyle w:val="Normal"/>
        <w:jc w:val="both"/>
        <w:rPr/>
      </w:pPr>
      <w:r>
        <w:rPr/>
        <w:t>L’iniziativa, che ha coinvolto oltre 100 ragazzi di alcune classi degli Istituti Superiori senigalliesi, ha visto la partecipazione della Dirigente, Rosella Bitti, dell’Assessore alla città Sostenibile, Gennaro Campanile, e per il CIR33, di Matteo Giantomassi, Area comunicazione, Paolo Santinelli e Ileana Coppari, Ispettori Ambientali.</w:t>
      </w:r>
    </w:p>
    <w:p>
      <w:pPr>
        <w:pStyle w:val="Normal"/>
        <w:jc w:val="both"/>
        <w:rPr/>
      </w:pPr>
      <w:r>
        <w:rPr/>
        <w:t>L’Assessore ha voluto sottolineare l’importanza della sensibilità e dell’attenzione di ciascun cittadino per il conseguimento degli importanti obiettivi di salvaguardia ambientale che il Comune si è posto in  questi anni. Differenziare in maniera attenta e responsabile consente infatti l’effettivo recupero di una quantità enorme di materiali che altrimenti andrebbero persi in discarica. Grazie al porta a porta e al nuovo Centro ambiente si hanno gli strumenti adeguati per superare il 60% di raccolta differenziata al quale è giunto la città e puntare all’ancora più ambizioso 65% che la normativa richiede ai Comuni per l’anno 2012.</w:t>
      </w:r>
    </w:p>
    <w:p>
      <w:pPr>
        <w:pStyle w:val="Normal"/>
        <w:jc w:val="both"/>
        <w:rPr/>
      </w:pPr>
      <w:r>
        <w:rPr/>
        <w:t>Un altro aspetto su cui  ha voluto soffermarsi l’Assessore Campanile è quello relativo alla necessità di orientare la propria vita verso comportamenti e abitudini eco-sostenibili: ridurre gli sprechi, acquistare meno oggetti inutili e imballaggi superflui.</w:t>
      </w:r>
    </w:p>
    <w:p>
      <w:pPr>
        <w:pStyle w:val="Normal"/>
        <w:jc w:val="both"/>
        <w:rPr/>
      </w:pPr>
      <w:r>
        <w:rPr/>
        <w:t>Gli Ispettori Ambientali hanno aperto davanti ai ragazzi sacchi di rifiuti prelevati in città e hanno dimostrato come, eliminando tutto ciò che è recuperabile dai nostri rifiuti, il sacco dell’indifferenziato rimanga davvero magro. Sono veramente pochi i rifiuti non riciclabili tra quelli che quotidianamente produciamo.</w:t>
      </w:r>
    </w:p>
    <w:p>
      <w:pPr>
        <w:pStyle w:val="Normal"/>
        <w:jc w:val="both"/>
        <w:rPr/>
      </w:pPr>
      <w:r>
        <w:rPr/>
        <w:t>La mattinata si è conclusa con le tante domande che gli studenti hanno posto agli Ispettori per fugare tutti i dubbi e per ottenere risposte certe sulla destinazione dei materiali riciclabili e sull’organico che, a seguito dei trattamenti previsti, produce ottimo compost per l’agricoltura e per il vavais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4:00Z</dcterms:created>
  <dc:creator>ata.audiovisivi</dc:creator>
  <dc:description/>
  <cp:keywords/>
  <dc:language>en-US</dc:language>
  <cp:lastModifiedBy>Matteo</cp:lastModifiedBy>
  <dcterms:modified xsi:type="dcterms:W3CDTF">2011-11-24T10:16:00Z</dcterms:modified>
  <cp:revision>6</cp:revision>
  <dc:subject/>
  <dc:title>Nell’ambito della Settimana Europea dei Rifiuti il Comune di Senigallia e il Consorzio CIR33 hanno organizzato questa mattina, lunedì 21 novembre, presso l’Istituto Alberghiero un seminariuo dal titolo “La differenziata ai raggi X”</dc:title>
</cp:coreProperties>
</file>