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51435</wp:posOffset>
            </wp:positionV>
            <wp:extent cx="1524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orzio Intercomunale “Vallesina – Misa”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dell’Industria, 5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60035 Jesi (AN)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el. 0731.200969 – Fax 0731.221630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Web www.cir33.it – e-mail consorzio@cir33.it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Comunicato stampa del 17.06.2013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2"/>
          <w:szCs w:val="22"/>
        </w:rPr>
        <w:t>La raccolta porta a porta dei rifiuti sta raggiungendo, in queste settimane, anche le famiglie residenti nelle aree esterne ai centri abitati della città. Come previsto, quindi, i cassonetti stradali stanno scomparendo e il servizio domiciliare è esteso a tutte le utenze della città di Senigallia, indipendentemente dalla loro collocazione territoriale.</w:t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2"/>
          <w:szCs w:val="22"/>
        </w:rPr>
        <w:t>Per quanto concerne le giornate di raccolta delle varie tipologie di rifiuto, sarà sufficiente consultare il materiale informativo già consegnato a domicilio. Le zone esterne ai centri abitati sono state suddivise in due aree: la prima per i residenti a nord della strada provinciale arceviese e la seconda per i residenti a sud della stessa. Dopo aver individuato il collocamento della propria abitazione, occorrerà esporre i contenitori personali, in prossimità della via pubblica, la sera prima rispetto alle giornate indicate dal calendario (che riportiamo anche qui di seguito).</w:t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2"/>
          <w:szCs w:val="22"/>
        </w:rPr>
        <w:t>Tutte le informazioni per usufruire al meglio dei servizi di raccolta differenziata dei rifiuti sono disponibili: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2"/>
          <w:szCs w:val="22"/>
        </w:rPr>
        <w:t>consultando il sito internet del Consorzio, all’indirizzo www.cir33.it;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2"/>
          <w:szCs w:val="22"/>
        </w:rPr>
        <w:t>contattando l’ufficio informazioni telefonico al numero 0731.215990, attivo dal lunedì al venerdì dalle 8.30 alle 12.30;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2"/>
          <w:szCs w:val="22"/>
        </w:rPr>
        <w:t>contattando il numero verde della ditta che effettua il servizio, “Rieco spa”, al 800.277.999, attivo dal lunedì al sabato dalle 8.00 alle 14.00;</w:t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andosi presso gli appositi sportelli informativi (Centro Sociale "Molinello", Via Pierelli, lunedì 15.30 - 17.30 e giovedì 9.30 - 11.30; Via dei Gerani 8, martedì 9.30 - 11.30, mercoledì 15.30 - 17.30 e sabato 9.30 - 11.30; Centro Sociale "Adriatico" Marzocca, Via Garibaldi 14, venerdì 9.30 - 11.30).</w:t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Questa fase di profonda trasformazione dei servizi di raccolta differenziata potrà comportare alcuni disagi iniziali e profondi cambiamenti di abitudini alle utenze interessate. Ci scusiamo, pertanto, per eventuali disservizi che dovessero verificarsi e invitiamo tutti i cittadini a segnalarci le problematiche e a collaborare in maniera responsabile al fine consentire un tempestivo ed efficace avvio della nuova raccolta rifiuti. </w:t>
      </w:r>
      <w:r>
        <w:br w:type="page"/>
      </w:r>
    </w:p>
    <w:p>
      <w:pPr>
        <w:pStyle w:val="Heading2"/>
        <w:rPr/>
      </w:pPr>
      <w:r>
        <w:rPr>
          <w:sz w:val="26"/>
          <w:szCs w:val="26"/>
        </w:rPr>
        <w:t>CALENDARIO UTENZE DOMESTICHE</w:t>
        <w:br/>
        <w:t xml:space="preserve">AREA VASTA A NORD DELLA S.P. </w:t>
      </w:r>
      <w:r>
        <w:rPr/>
        <w:t>ARCEVIESE</w:t>
      </w:r>
    </w:p>
    <w:tbl>
      <w:tblPr>
        <w:tblW w:w="5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960"/>
      </w:tblGrid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ta e cartone (1° e 3° del mese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Marted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nolini e pannoloni (su richiesta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Mercoled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stica e metalli (1° e 3° del mese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Gioved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tro (1° e 3° del mese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Venerd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co residuo (1° e 3° del me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6"/>
          <w:szCs w:val="26"/>
        </w:rPr>
        <w:t>CALENDARIO UTENZE DOMESTICHE</w:t>
        <w:br/>
      </w:r>
      <w:r>
        <w:rPr/>
        <w:t>AREA VASTA A SUD DELLA S.P. ARCEVIESE</w:t>
      </w:r>
    </w:p>
    <w:tbl>
      <w:tblPr>
        <w:tblW w:w="5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960"/>
      </w:tblGrid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ta e cartone (2° e 4° del mese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Marted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nolini e pannoloni (su richiesta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Mercoled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stica e metalli (2° e 4° del mese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Gioved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tro (2° e 4° del mese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Venerd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co residuo (2° e 4° del me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entrambe le aree, per lo smaltimento della frazione organica è previsto il compostaggio domestico tramite gli appositi contenitori forniti alle famigli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0:00Z</dcterms:created>
  <dc:creator>Matteo</dc:creator>
  <dc:description/>
  <cp:keywords/>
  <dc:language>en-US</dc:language>
  <cp:lastModifiedBy>Matteo</cp:lastModifiedBy>
  <cp:lastPrinted>2013-06-17T10:27:00Z</cp:lastPrinted>
  <dcterms:modified xsi:type="dcterms:W3CDTF">2013-06-17T08:31:00Z</dcterms:modified>
  <cp:revision>7</cp:revision>
  <dc:subject/>
  <dc:title/>
</cp:coreProperties>
</file>