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-51435</wp:posOffset>
            </wp:positionV>
            <wp:extent cx="15240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sorzio Intercomunale “Vallesina – Misa”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le dell’Industria, 5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0035 Jesi (AN)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 0731.200969 – Fax 0731.221630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b www.cir33.it – e-mail consorzio@cir33.it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icato stampa del 16.05.2013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20 MAGGIO RACCOLTA PORTA A PORTA POTENZIATA PER LE UTENZE NON DOMESTICHE DEL LUNGOMARE E DELLA ZT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l lunedì 20 maggio al 15 settembre le utenze non domestiche del lungomare (la parte della città compresa tra la ferrovia ed il mare) e della ztl (la zona del centro storico a traffico limitato) disporranno del servizio di svuotamento potenziato per tutte le tipologie di rifiu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ervizio potenziato per le utenze non domestiche è stato predisposto dal Consorzio CIR33 e dal Comune di Senigallia per rispondere in maniera adeguata all’incremento della produzione di materiale di scarto durante il periodo estivo per la presenza di visitatori e turis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 seguito si allegano i </w:t>
      </w:r>
      <w:r>
        <w:rPr>
          <w:b/>
          <w:sz w:val="22"/>
          <w:szCs w:val="22"/>
        </w:rPr>
        <w:t xml:space="preserve">due distinti </w:t>
      </w:r>
      <w:r>
        <w:rPr>
          <w:sz w:val="22"/>
          <w:szCs w:val="22"/>
        </w:rPr>
        <w:t>calendari per le zone interessa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. SERVIZIO ESTIVO UTENZE NON DOMESTICHE LUNGOMAR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lunedì</w:t>
      </w:r>
      <w:r>
        <w:rPr>
          <w:sz w:val="22"/>
          <w:szCs w:val="22"/>
        </w:rPr>
        <w:t>: organico, carta, plastica e metalli, vetro, rifiut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artedì</w:t>
      </w:r>
      <w:r>
        <w:rPr>
          <w:sz w:val="22"/>
          <w:szCs w:val="22"/>
        </w:rPr>
        <w:t>: organico, carta, plastica e metalli, rifiut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ercoledì</w:t>
      </w:r>
      <w:r>
        <w:rPr>
          <w:sz w:val="22"/>
          <w:szCs w:val="22"/>
        </w:rPr>
        <w:t>: organico, plastica e metalli, rifiut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giovedì</w:t>
      </w:r>
      <w:r>
        <w:rPr>
          <w:sz w:val="22"/>
          <w:szCs w:val="22"/>
        </w:rPr>
        <w:t>: organico, vetro, cart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enerdì</w:t>
      </w:r>
      <w:r>
        <w:rPr>
          <w:sz w:val="22"/>
          <w:szCs w:val="22"/>
        </w:rPr>
        <w:t>: organico, carta, plastica e metalli, rifiut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abato</w:t>
      </w:r>
      <w:r>
        <w:rPr>
          <w:sz w:val="22"/>
          <w:szCs w:val="22"/>
        </w:rPr>
        <w:t>: organico, carta, plastica e metalli, vetro, rifiut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ricorda a tutti i gestori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contenitori devono essere trasferiti dall’area di pertinenza dell’attività commerciale al marciapiede pubblico (a ridosso del muretto parasabbi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contenitori devono essere ricollocati all’interno della concessione immediatamente dopo la loro vuotat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esposizione deve avvenire sul marciapiede a ridosso del muretto parasabbia fra le ore 1:00 e le ore 5:0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 SERVIZIO ESTIVO UTENZE NON DOMESTICHE ZTL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lunedì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ganico, carta, plastica e metalli, vetro, rifiut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artedì</w:t>
      </w:r>
      <w:r>
        <w:rPr>
          <w:sz w:val="22"/>
          <w:szCs w:val="22"/>
        </w:rPr>
        <w:t>: organico, carta, plastica e metalli, rifiut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ercoledì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ganico, carta, plastica e metalli, rifiut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ovedì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ganico, vetro, carta, rifiut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erdì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ganico, carta, plastica e metalli, rifiut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ato</w:t>
      </w:r>
      <w:r>
        <w:rPr>
          <w:sz w:val="22"/>
          <w:szCs w:val="22"/>
        </w:rPr>
        <w:t>: organico, carta, plastica e metalli, vetro, rifiut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nica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gani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raccomanda la corretta differenziazione dei rifiuti e l’esposizione dei contenitori secondo il calendario riportato sopra. In caso contrario, i contenitori non saranno vuota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20"/>
      <w:outlineLvl w:val="0"/>
    </w:pPr>
    <w:rPr>
      <w:b/>
      <w:bCs/>
      <w:caps/>
      <w:color w:val="79B51C"/>
      <w:kern w:val="2"/>
      <w:sz w:val="60"/>
      <w:szCs w:val="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5:00Z</dcterms:created>
  <dc:creator>Matteo</dc:creator>
  <dc:description/>
  <cp:keywords/>
  <dc:language>en-US</dc:language>
  <cp:lastModifiedBy>Matteo</cp:lastModifiedBy>
  <cp:lastPrinted>2011-10-12T09:25:00Z</cp:lastPrinted>
  <dcterms:modified xsi:type="dcterms:W3CDTF">2013-05-16T08:53:00Z</dcterms:modified>
  <cp:revision>4</cp:revision>
  <dc:subject/>
  <dc:title>Via alle premiazioni delle campagne informative sulla raccolta differenziata e sulla riduzione dei rifiuti prodotte dagli alunni delle scuole primarie dei Comuni consorziati</dc:title>
</cp:coreProperties>
</file>