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00</wp:posOffset>
            </wp:positionH>
            <wp:positionV relativeFrom="paragraph">
              <wp:posOffset>-51435</wp:posOffset>
            </wp:positionV>
            <wp:extent cx="15240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sorzio Intercomunale “Vallesina – Misa”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le dell’Industria, 5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0035 Jesi (AN)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. 0731.200969 – Fax 0731.221630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b. www.cir33.it – e-mail consorzio@cir33.it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0"/>
          <w:szCs w:val="20"/>
        </w:rPr>
        <w:t>Comunicato stampa del 10.08.2011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L'edizione estiva di RiciclOlimpiadi sbarca a Sassoferra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MS Mincho;Arial Unicode MS"/>
          <w:i/>
          <w:i/>
          <w:iCs/>
          <w:lang w:eastAsia="ja-JP"/>
        </w:rPr>
      </w:pPr>
      <w:r>
        <w:rPr>
          <w:rFonts w:eastAsia="MS Mincho;Arial Unicode MS"/>
          <w:i/>
          <w:iCs/>
          <w:lang w:eastAsia="ja-JP"/>
        </w:rPr>
        <w:t>Martedì 9 agosto spopolano le prove delle Olimpiadi del riciclo al Palio della miniera di Cabernardi</w:t>
      </w:r>
    </w:p>
    <w:p>
      <w:pPr>
        <w:pStyle w:val="Normal"/>
        <w:spacing w:lineRule="auto" w:line="360"/>
        <w:jc w:val="both"/>
        <w:rPr>
          <w:rFonts w:eastAsia="MS Mincho;Arial Unicode MS"/>
          <w:i/>
          <w:i/>
          <w:iCs/>
          <w:lang w:eastAsia="ja-JP"/>
        </w:rPr>
      </w:pPr>
      <w:r>
        <w:rPr>
          <w:rFonts w:eastAsia="MS Mincho;Arial Unicode MS"/>
          <w:i/>
          <w:iCs/>
          <w:lang w:eastAsia="ja-JP"/>
        </w:rPr>
      </w:r>
    </w:p>
    <w:p>
      <w:pPr>
        <w:pStyle w:val="Normal"/>
        <w:spacing w:lineRule="auto" w:line="360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Una delle serate del Palio della miniera di zolfo a Cabernardi di Sassoferrato è stata interamente dedicata al tema della raccolta differenziata e del riciclo.</w:t>
      </w:r>
    </w:p>
    <w:p>
      <w:pPr>
        <w:pStyle w:val="Normal"/>
        <w:spacing w:lineRule="auto" w:line="360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I bambini e i giovani delle varie contrade che, durante il Palio, si sfidano in tante prove di abilità hanno ideato, per martedì 9 agosto, una serata all'insegna dell'informazione e delle sensibilizzazione ambientale. Davanti agli spalti gremiti di pubblico hanno tenuto veri e propri spettacoli legati alla raccolta differenziata e alla riduzione dei rifiuti. Dopo aver invitato gli spettatori a rispettare le regole del "porta a porta" che ormai è una pratica che a Sassoferrato riguarda tutte le tipologie di rifiuto, si sono anche impegnati nel proporre spettacoli, animazione e recite a tema.</w:t>
      </w:r>
    </w:p>
    <w:p>
      <w:pPr>
        <w:pStyle w:val="Normal"/>
        <w:spacing w:lineRule="auto" w:line="360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Durante la serata il piazzale del Palio si è trasformato nel campo di gioco delle RiciclOlimpiadi. I bambini delle diverse contrade, anche coinvolgendo il pubblico, si sono cimentati in alcune delle prove delle Olimpiadi ideate dal CIR33: acchiappa la talpa, ossia riconoscere i rifiuti usando il tatto; il bowling, che prevede di abbattere il maggior numero possibile di vecchie bottiglie di plastica attraverso due tiri con un pallone; il basket-rubbish, che richiede abilità sportive nel fare canestro e competenze ambientali nel lanciare gli oggetti a disposizione nel contenitore giusto; arkanoid, una prova che consiste nell'abbattere un muro di lattine usate cercando di effettuare il punteggio più alto; il viaggio dei rifiuti, durante il quale occorre spedire i diversi rifiuti alla corretta destinazione di riciclo, recupero o smaltimento, evitando di disperderli nell'ambiente. Tutti i bambini partecipanti hanno ricevuto in omaggio a ricordo della bella serata la maglietta delle RiciclOlimpiadi del CIR33 e sporte riutilizzabili in cotone naturale.</w:t>
      </w:r>
    </w:p>
    <w:p>
      <w:pPr>
        <w:pStyle w:val="Normal"/>
        <w:spacing w:lineRule="auto" w:line="360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Alla serata, accanto ai rappresentanti e agli Ecovolontari del CIR33, ha partecipato anche Marco Giulietti, Assessore all'Ambiente del Comune di Sassoferrato, che ha ringraziato i cittadini per l'impegno con cui stanno collaborando con il Consorzio e con il Comune al raggiungimento di risultati che si stanno sempre di più dimostrando lusinghieri. Nel solo ultimo anno le percentuali di raccolta differenziata sono aumentate a Sassoferrato di ben 15 punti percentuali, passando dal 35 al 50%.</w:t>
      </w:r>
    </w:p>
    <w:p>
      <w:pPr>
        <w:pStyle w:val="Normal"/>
        <w:spacing w:lineRule="auto" w:line="360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911 Cm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wiss911 Cm BT" w:hAnsi="Swiss911 Cm BT" w:cs="Swiss911 Cm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0"/>
      <w:sz w:val="12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27:00Z</dcterms:created>
  <dc:creator>Matteo</dc:creator>
  <dc:description/>
  <cp:keywords/>
  <dc:language>en-US</dc:language>
  <cp:lastModifiedBy>Matteo</cp:lastModifiedBy>
  <cp:lastPrinted>2011-05-11T12:12:00Z</cp:lastPrinted>
  <dcterms:modified xsi:type="dcterms:W3CDTF">2011-08-10T11:27:00Z</dcterms:modified>
  <cp:revision>2</cp:revision>
  <dc:subject/>
  <dc:title>Via alle premiazioni delle campagne informative sulla raccolta differenziata e sulla riduzione dei rifiuti prodotte dagli alunni delle scuole primarie dei Comuni consorziati</dc:title>
</cp:coreProperties>
</file>