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right"/>
        <w:rPr>
          <w:rFonts w:ascii="Times New Roman" w:hAnsi="Times New Roman" w:cs="Times New Roman"/>
          <w:i/>
          <w:i/>
          <w:color w:val="000000"/>
        </w:rPr>
      </w:pPr>
      <w:r>
        <w:rPr>
          <w:rFonts w:cs="Times New Roman" w:ascii="Times New Roman" w:hAnsi="Times New Roman"/>
          <w:i/>
          <w:color w:val="000000"/>
        </w:rPr>
        <w:t>Comunicato stampa del 07.09.2009</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VVIO DEI NUOVI SERVIZI DI RACCOLTA DIFFERENZIATA NEI COMUNI DELLA MEDIA VALLESINA</w:t>
      </w:r>
    </w:p>
    <w:p>
      <w:pPr>
        <w:pStyle w:val="Normal"/>
        <w:autoSpaceDE w:val="false"/>
        <w:spacing w:lineRule="auto" w:line="360"/>
        <w:jc w:val="both"/>
        <w:rPr/>
      </w:pPr>
      <w:r>
        <w:rPr>
          <w:rFonts w:cs="Times New Roman" w:ascii="Times New Roman" w:hAnsi="Times New Roman"/>
          <w:color w:val="000000"/>
          <w:sz w:val="24"/>
          <w:szCs w:val="24"/>
        </w:rPr>
        <w:t>Nel mese di ottobre i nuovi servizi di raccolta differenziata, che il Consorzio CIR33 ha ormai introdotto in tutto il proprio bacino, raggiungeranno i 12 Comuni della Media Vallesina di Castelbellino, Castelplanio, Cupramontana, Maiolati Spontini, Mergo, Montecarotto, Monte Roberto, Poggio San Marcello, Rosora, San Paolo di Jesi, Serra San Quirico e Staffolo.</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l servizio prevede la raccolta porta a porta di tutte le frazioni di rifiuti prodotte dalle attività economiche e dei rifiuti non recuperabili delle famiglie. Per quanto concerne i materiali della raccolta differenziata, i cittadini possono disporre, dal mese di giugno, di nuove comode isole stradali, che da ottobre saranno arricchite con il posizionamento dei contenitori della frazione organica.</w:t>
      </w:r>
    </w:p>
    <w:p>
      <w:pPr>
        <w:pStyle w:val="Normal"/>
        <w:spacing w:lineRule="auto" w:line="360"/>
        <w:jc w:val="both"/>
        <w:rPr/>
      </w:pPr>
      <w:r>
        <w:rPr>
          <w:rFonts w:cs="Times New Roman" w:ascii="Times New Roman" w:hAnsi="Times New Roman"/>
          <w:color w:val="000000"/>
          <w:sz w:val="24"/>
          <w:szCs w:val="24"/>
        </w:rPr>
        <w:t xml:space="preserve">La campagna informativa, promossa da CIR33 e CIS, è iniziata prima dell’estate con un’indagine domiciliare per predisporre il servizio e spiegare, porta a porta, il funzionamento della nuova raccolta. Contestualmente all’indagine </w:t>
      </w:r>
      <w:r>
        <w:rPr>
          <w:rFonts w:cs="Times New Roman" w:ascii="Times New Roman" w:hAnsi="Times New Roman"/>
          <w:sz w:val="24"/>
          <w:szCs w:val="24"/>
        </w:rPr>
        <w:t>si è effettuato l’invio postale di una lettera istituzionale rivolta a tutte le utenze, nella quale si è illustrato il progetto complessivo di cambiamento del servizio di raccolta rifiuti. Nello stesso periodo è stata predisposta una campagna visiva in tutti i Comu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 mese di agosto, si è proseguito nell’azione informativa tramite un nuovo invio postale di una lettera di invito agli incontri pubblici e ai banchetti informativi. La lettera ha promosso anche l’adesione al progetto del compostaggio domestico e ai gruppi di ecovolontari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ante il mese di settembre, assieme ai nuovi contenitori domestici sarà lasciata alle utenze anche una guida utile ad usufruire correttamente dei nuovi servizi di raccolta differenziat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Per garantire un’ulteriore assistenza alla cittadinanza in prossimità dell’avvio della raccolta domiciliare, il CIR33 istituirà uno Sportello presso la sede del CIS dove sarà possibile reperire il materiale informativo ed ottenere tutti i chiarimenti necessar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LI INCONTRI PUBBLICI</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astelbell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TEDÌ 22 SETTEMBRE - ore 21.30 – Palasport “Mario Martarel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NERDÌ 25 SETTEMBRE - ore 21 – Circolo Ricreativo di Pantiere</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astelpla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NEDÌ 21 SETTEMBRE - ore 18 - Teatro Comunale Polival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NEDÌ 28 SETTEMBRE - ore 21 - Ex Scuola Elementare</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upramont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TEDÌ 15 SETTEMBRE - ore 18 - Sala Consiliare del Palazzo Comun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RCOLEDÌ 23 SETTEMBRE - ore 21 - Sala Consiliare del Palazzo Comunale</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aiolati Spont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TEDÌ 15 SETTEMBRE - ore 21 - Centro Comunale 6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RCOLEDÌ 23 SETTEMBRE - ore 18 - Palestra Comunale</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er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RCOLEDÌ 9 SETTEMBRE - ore 21 - Sala riunioni Ex edificio scolast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OVEDÌ 17 SETTEMBRE - ore 18 - Sala riunioni Ex edificio scolastico</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ontecaro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RCOLEDÌ 16 SETTEMBRE - ore 21 - Scuola element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OVEDÌ 24 SETTEMBRE - ore 18 - Scuola elementare</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onte Rober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NEDÌ 14 SETTEMBRE - ore 21 - Pianello Vallesina - Centro Polival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TEDÌ 22 SETTEMBRE - ore 18 - Pianello Vallesina - Centro Polivalente</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oggio San Marcel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RCOLEDÌ 16 SETTEMBRE - ore 18 - Teatro Comun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OVEDÌ 24 SETTEMBRE - ore 21 - Teatro Comunale</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os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NERDÌ 11 SETTEMBRE - ore 18 - Aula Magna Scuola Media di Ang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NEDÌ 21 SETTEMBRE - ore 21 - Sala Consiliare di Palazzo Luminari</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an Paolo di Je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OVEDÌ 10 SETTEMBRE - dalle ore 21 - Palestra della scu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NERDÌ 18 SETTEMBRE - dalle ore 18 - Palestra della scuola</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erra San Quir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RCOLEDÌ 9 SETTEMBRE - ore 18 - Borgo Stazione - Sala parrocchiale Chiesa S.M. del Merc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OVEDÌ 17 SETTEMBRE - ore 21 - Sala Consiliare</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taffo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OVEDÌ 10 SETTEMBRE - ore 18 - Collegiata San Francesco</w:t>
      </w:r>
    </w:p>
    <w:p>
      <w:pPr>
        <w:pStyle w:val="Normal"/>
        <w:spacing w:lineRule="auto" w:line="360" w:before="0" w:after="200"/>
        <w:jc w:val="both"/>
        <w:rPr/>
      </w:pPr>
      <w:r>
        <w:rPr>
          <w:rFonts w:cs="Times New Roman" w:ascii="Times New Roman" w:hAnsi="Times New Roman"/>
          <w:sz w:val="24"/>
          <w:szCs w:val="24"/>
        </w:rPr>
        <w:t>VENERDÌ 18 SETTEMBRE - ore 21 - Coste - Sala del Circ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49:00Z</dcterms:created>
  <dc:creator>Ufficio34</dc:creator>
  <dc:description/>
  <cp:keywords/>
  <dc:language>en-US</dc:language>
  <cp:lastModifiedBy>Matteo</cp:lastModifiedBy>
  <cp:lastPrinted>2009-09-01T14:15:00Z</cp:lastPrinted>
  <dcterms:modified xsi:type="dcterms:W3CDTF">2009-09-08T09:03:00Z</dcterms:modified>
  <cp:revision>10</cp:revision>
  <dc:subject/>
  <dc:title>Pianificazione delle attività di  assistenza all’avvio della raccolta domiciliare</dc:title>
</cp:coreProperties>
</file>