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371600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2314575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9065" cy="112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118225" cy="36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no</w:t>
      </w:r>
    </w:p>
    <w:p>
      <w:pPr>
        <w:pStyle w:val="Heading1"/>
        <w:jc w:val="center"/>
        <w:rPr/>
      </w:pPr>
      <w:r>
        <w:rPr>
          <w:rFonts w:cs="Open Sans;Times New Roman" w:ascii="Open Sans;Times New Roman" w:hAnsi="Open Sans;Times New Roman"/>
          <w:sz w:val="53"/>
          <w:szCs w:val="53"/>
        </w:rPr>
        <w:t>Rigenerarte 2012 / 11-16 Giugn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estival Internazionale dell’Arte con materiali di recuper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esi  - Maiolati Spontini - Mons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generare oggetti come pensieri, rigenerare come stile di vita, per ottenere i massimi risultati con il minimo spreco, rigenerare come coltivare idee e sviluppare stilli di vita e tecnologie che si autoalimentino mirando all’autosufficienza energetica, sociale, uma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Festival Rigenerarte, ideato e promosso dall'Associazione Riciclato Circo Musicale e dal Consorzio CIR33, in collaborazione con i Comuni di Jesi, Maiolati Spontini e Monsano, la Regione Marche e la Provincia di Ancona, </w:t>
      </w:r>
      <w:r>
        <w:rPr>
          <w:bCs/>
          <w:sz w:val="22"/>
          <w:szCs w:val="22"/>
        </w:rPr>
        <w:t>si svolgerà tra Jesi, Maiolati Spontini e Monsano da lunedì 11 giugno a sabato 16 giugno 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</w:t>
      </w:r>
      <w:r>
        <w:rPr>
          <w:sz w:val="22"/>
          <w:szCs w:val="22"/>
        </w:rPr>
        <w:t xml:space="preserve">Festival propone di </w:t>
      </w:r>
      <w:r>
        <w:rPr>
          <w:bCs/>
          <w:sz w:val="22"/>
          <w:szCs w:val="22"/>
        </w:rPr>
        <w:t>utilizzare materiali di recupero per creare arte,</w:t>
      </w:r>
      <w:r>
        <w:rPr>
          <w:sz w:val="22"/>
          <w:szCs w:val="22"/>
        </w:rPr>
        <w:t xml:space="preserve"> mirando al coinvolgimento della cittadinanza ad un uso critico delle risorse, incentivando </w:t>
      </w:r>
      <w:r>
        <w:rPr>
          <w:bCs/>
          <w:sz w:val="22"/>
          <w:szCs w:val="22"/>
        </w:rPr>
        <w:t>uno stile di vita a impatto zer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esibiranno al Festival artisti ed ospiti nazionali ed internazionali che coinvolgeranno il pubblico in performance artistiche e musica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’insegna del riutilizzo e del recupero. Una settimana di eventi che si susseguiranno durante l’arco delle giornate utilizzando come spazi di scena i luoghi di vita comune come il mercato, la piazza, le strade. Luoghi in cui proporre performance teatrali, musicali, multimediali. Mostre di sculture immerse nella città, dentro i suoi luoghi tipici, preziosi ma accanton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involgimento della cittadinanza avverrà attraverso laboratori, conferenze, workshop dove saranno approfondite tematiche riguardanti lo sviluppo eco-sostenibile, le energie rinnovabili, la ricerca e l’ar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cco programma della manifestazione è completato dall’edizione 2012 del Premio Comuni Ricicloni per la Provincia di Ancona che sarà ospitata a Monsano il giorno 14 giugno alle ore 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allegato il programma completo della manifesta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venti in conferenza stamp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mone Cecchettini: Presidente del CIR3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teo Giantomassi: Area comunicazione CIR3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iclato Circo Musicale: Andrea Accoroni e Matteo Strona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ca Butini: Assessore alla Cultura del Comune di Je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brizio Mancini: Assessore all’Ambiente del Comune di Maiolati Sponti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urizio Possedoni: Presidente di MonsanoCul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aps/>
      <w:color w:val="79B51C"/>
      <w:kern w:val="2"/>
      <w:sz w:val="60"/>
      <w:szCs w:val="6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9:00Z</dcterms:created>
  <dc:creator>Matteo</dc:creator>
  <dc:description/>
  <cp:keywords/>
  <dc:language>en-US</dc:language>
  <cp:lastModifiedBy>Matteo</cp:lastModifiedBy>
  <cp:lastPrinted>2012-06-06T15:18:00Z</cp:lastPrinted>
  <dcterms:modified xsi:type="dcterms:W3CDTF">2012-06-07T07:49:00Z</dcterms:modified>
  <cp:revision>11</cp:revision>
  <dc:subject/>
  <dc:title/>
</cp:coreProperties>
</file>