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AI LA DIFFERENZA” – Un successo di adesioni e qualità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nche quest’anno il CIR33 ha organizzato e promosso un progetto educativo nelle scuole del territorio; l’intervento ha previsto un concorso per classi denominato “FAI LA DIFFERENZA”, al quale hanno partecipato con entusiasmo 31 scuole, per un totale di ben 150 classi e circa 3000 alunni. I principali obiettivi del progetto erano quelli di sviluppare una maggiore consapevolezza in merito alla tematica dei rifiuti e migliorare la pratica di separazione dei materiali riciclabili da parte della popolazione, a partire dai cittadini più piccoli.</w:t>
      </w:r>
    </w:p>
    <w:p>
      <w:pPr>
        <w:pStyle w:val="Normal"/>
        <w:ind w:firstLine="360"/>
        <w:jc w:val="both"/>
        <w:rPr/>
      </w:pPr>
      <w:r>
        <w:rPr/>
        <w:t>Ai fini del concorso, ad ogni classe è stato richiesto di praticare una raccolta differenziata, attenta e controllata, della carta, della plastica, del vetro e dei metalli all’interno di appositi contenitori. A questo scopo, sono stati organizzati una serie incontri in classe, durante i quali sono state spiegate le regole del concorso e si è parlato delle importanti regole di conferimento degli oggetti riciclabili e delle modalità di riciclo dei materiali.</w:t>
      </w:r>
    </w:p>
    <w:p>
      <w:pPr>
        <w:pStyle w:val="Normal"/>
        <w:ind w:firstLine="360"/>
        <w:jc w:val="both"/>
        <w:rPr/>
      </w:pPr>
      <w:r>
        <w:rPr/>
        <w:t>Dopo un periodo di 4 settimane, nell’ambito di un secondo incontro, i contenitori della raccolta differenziata di ogni classe sono stati controllati dagli ecovolontari e dagli ispettori ambientali del CIR33, prestando particolare attenzione sia agli eventuali errori di conferimento, sia ai concetti di riuso di oggetti ancora utili e di riduzione dell’ingombro dei rifiuti. In questa occasione, i bambini hanno mostrato molto interesse per l’argomento e hanno potuto discutere con gli operatori del Consorzio sugli eventuali errori commessi.</w:t>
      </w:r>
    </w:p>
    <w:p>
      <w:pPr>
        <w:pStyle w:val="Normal"/>
        <w:ind w:firstLine="360"/>
        <w:jc w:val="both"/>
        <w:rPr/>
      </w:pPr>
      <w:r>
        <w:rPr/>
        <w:t>Attraverso un semplice confronto tra la quantità di rifiuti raccolti e gli errori compiuti, è stato possibile calcolare una sorta di percentuale di raccolta, con la quale si è riusciti ad individuare la classe più attenta alla separazione dei materiali riciclabili. I risultati sono stati molto positivi e hanno dimostrato che i bambini hanno recepito assai bene le regole della raccolta differenziata e hanno imparato a selezionare correttamente gli oggetti riciclabili da quelli destinati alla discarica. Molte le scuole che hanno superato il 97% di raccolta differenziata corretta: le scuole Conti e Martiri della Libertà di Jesi, la scuola Rione Borgo di Sassoferrato, la scuola Sant’Angelo di Senigallia e la scuola Fiorini di Castelleone di Suasa. Una menzione particolare va alla classe 5°A della scuola Monte Tabor di Jesi che ha realizzato una raccolta differenziata perfetta senza commettere nessun errore di conferimento.</w:t>
      </w:r>
    </w:p>
    <w:p>
      <w:pPr>
        <w:pStyle w:val="Normal"/>
        <w:ind w:firstLine="360"/>
        <w:jc w:val="both"/>
        <w:rPr/>
      </w:pPr>
      <w:r>
        <w:rPr/>
        <w:t>Nel corso di questa settimana sono iniziati nelle scuole gli incontri pomeridiani, aperti ad alunni e genitori, per premiare le classi vincitrici di questo concorso: per ogni scuola, verrà premiata la classe che ha praticato la miglior raccolta differenziata di tutti i materiali, la quale riceverà dei simpatici oggetti ottenuti proprio con la plastica riciclata. Verrà anche riconosciuto un premio, realizzato in carta riciclata, alle classi che avranno riciclato meglio e senza sprechi la carta e il cartone. Inoltre, ogni classe partecipante riceverà un kit didattico sul recupero dell’acciaio, offerto dal “Consorzio Nazionale Riciclo Imballaggi Acciaio”.</w:t>
      </w:r>
    </w:p>
    <w:p>
      <w:pPr>
        <w:pStyle w:val="Normal"/>
        <w:ind w:firstLine="360"/>
        <w:jc w:val="both"/>
        <w:rPr/>
      </w:pPr>
      <w:r>
        <w:rPr/>
        <w:t>Evento conclusivo del progetto saranno le “RiciclOlimpiadi” a cui parteciperanno le 31 classi vincitrici: tra tiri al bersaglio, bowling e staffette, i bambini potranno cimentarsi in giochi di abilità, prove sportive e attività ludiche, rigorosamente realizzati con materiale e oggetti riciclati e ricicl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4:00Z</dcterms:created>
  <dc:creator>user</dc:creator>
  <dc:description/>
  <cp:keywords/>
  <dc:language>en-US</dc:language>
  <cp:lastModifiedBy>Matteo</cp:lastModifiedBy>
  <cp:lastPrinted>2009-01-12T13:48:00Z</cp:lastPrinted>
  <dcterms:modified xsi:type="dcterms:W3CDTF">2009-02-04T07:54:00Z</dcterms:modified>
  <cp:revision>2</cp:revision>
  <dc:subject/>
  <dc:title>Conferenza stampa di febbraio</dc:title>
</cp:coreProperties>
</file>